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WAIVER and RECOMMENDATION FOR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To the applicant:</w:t>
      </w:r>
      <w:r>
        <w:rPr/>
        <w:t xml:space="preserve">  Please complete the following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88"/>
        <w:gridCol w:w="2280"/>
        <w:gridCol w:w="1680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47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Date of Graduation: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u w:val="single"/>
        </w:rPr>
      </w:pPr>
      <w:r>
        <w:rPr/>
        <w:t xml:space="preserve">                  </w:t>
      </w:r>
      <w:r>
        <w:rPr/>
        <w:t>(Last, first, middle or maiden)</w:t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The applicant should sign and date one of the following statements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)</w:t>
        <w:tab/>
        <w:t>I wish to have access to this letter and I understand that under the Family Education Rights to Privacy Act of 1974, 20 U.S.C.A. Par. 1323 g (a) (1) and P.L. 397 of 1978, I have the right to read this recommendatio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tbl>
      <w:tblPr>
        <w:tblW w:w="93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78"/>
        <w:gridCol w:w="1080"/>
        <w:gridCol w:w="1680"/>
      </w:tblGrid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Applicant's Signature</w:t>
            </w:r>
          </w:p>
        </w:tc>
        <w:tc>
          <w:tcPr>
            <w:tcW w:w="4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ind w:right="426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)</w:t>
        <w:tab/>
        <w:t>I wish this letter to be confidential and I hereby waive any and all access rights granted me by the above laws to this recommendatio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tbl>
      <w:tblPr>
        <w:tblW w:w="93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78"/>
        <w:gridCol w:w="1080"/>
        <w:gridCol w:w="1680"/>
      </w:tblGrid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Applicant's Signature</w:t>
            </w:r>
          </w:p>
        </w:tc>
        <w:tc>
          <w:tcPr>
            <w:tcW w:w="4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ind w:right="426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lease rate the applicant on the qualities you feel you can judge on the grid below.  Indicate your perception of the student’s readiness to function in a dietetic internship program at this time.  Provide comments of ratings and your signature on next page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2160"/>
        <w:gridCol w:w="1800"/>
      </w:tblGrid>
      <w:tr>
        <w:trPr>
          <w:trHeight w:val="52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>Student’s Name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Actual or Expected Date of Graduation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O – Outstanding; MS - More than Satisfactory; SAT – Satisfactory; NI - Needs Improvement, U - unsatisfactory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937"/>
        <w:gridCol w:w="936"/>
        <w:gridCol w:w="936"/>
        <w:gridCol w:w="936"/>
        <w:gridCol w:w="936"/>
        <w:gridCol w:w="1219"/>
      </w:tblGrid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rPr>
                <w:b/>
              </w:rPr>
              <w:t>O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rPr>
                <w:b/>
              </w:rPr>
              <w:t>MS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rPr>
                <w:b/>
              </w:rPr>
              <w:t>SAT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rPr>
                <w:b/>
              </w:rPr>
              <w:t>N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rPr>
                <w:b/>
              </w:rPr>
              <w:t>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able to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rPr>
                <w:b/>
              </w:rPr>
              <w:t>Evaluate</w:t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A</w:t>
            </w:r>
            <w:bookmarkStart w:id="0" w:name="Check8"/>
            <w:bookmarkEnd w:id="0"/>
            <w:r>
              <w:rPr>
                <w:b/>
              </w:rPr>
              <w:t>pplication of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360"/>
              <w:rPr>
                <w:u w:val="single"/>
              </w:rPr>
            </w:pPr>
            <w:r>
              <w:rPr/>
              <w:t>Nutrition Content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6_301655667"/>
            <w:bookmarkStart w:id="2" w:name="__Fieldmark__6_301655667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7_301655667"/>
            <w:bookmarkStart w:id="4" w:name="__Fieldmark__7_301655667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8_301655667"/>
            <w:bookmarkStart w:id="6" w:name="__Fieldmark__8_301655667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9_301655667"/>
            <w:bookmarkStart w:id="8" w:name="__Fieldmark__9_301655667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0_301655667"/>
            <w:bookmarkStart w:id="10" w:name="__Fieldmark__10_301655667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1_301655667"/>
            <w:bookmarkStart w:id="12" w:name="__Fieldmark__11_301655667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360"/>
              <w:rPr/>
            </w:pPr>
            <w:r>
              <w:rPr/>
              <w:t>Medical Nutrition Therapy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2_301655667"/>
            <w:bookmarkStart w:id="14" w:name="__Fieldmark__12_301655667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3_301655667"/>
            <w:bookmarkStart w:id="16" w:name="__Fieldmark__13_301655667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4_301655667"/>
            <w:bookmarkStart w:id="18" w:name="__Fieldmark__14_301655667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5_301655667"/>
            <w:bookmarkStart w:id="20" w:name="__Fieldmark__15_301655667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6_301655667"/>
            <w:bookmarkStart w:id="22" w:name="__Fieldmark__16_301655667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7_301655667"/>
            <w:bookmarkStart w:id="24" w:name="__Fieldmark__17_301655667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360"/>
              <w:rPr>
                <w:u w:val="single"/>
              </w:rPr>
            </w:pPr>
            <w:r>
              <w:rPr/>
              <w:t>Foodservice Management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8_301655667"/>
            <w:bookmarkStart w:id="26" w:name="__Fieldmark__18_301655667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9_301655667"/>
            <w:bookmarkStart w:id="28" w:name="__Fieldmark__19_301655667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0_301655667"/>
            <w:bookmarkStart w:id="30" w:name="__Fieldmark__20_301655667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1_301655667"/>
            <w:bookmarkStart w:id="32" w:name="__Fieldmark__21_301655667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2_301655667"/>
            <w:bookmarkStart w:id="34" w:name="__Fieldmark__22_301655667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3_301655667"/>
            <w:bookmarkStart w:id="36" w:name="__Fieldmark__23_301655667"/>
            <w:bookmarkEnd w:id="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Analytical Skills/Problem Solving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4_301655667"/>
            <w:bookmarkStart w:id="38" w:name="__Fieldmark__24_301655667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5_301655667"/>
            <w:bookmarkStart w:id="40" w:name="__Fieldmark__25_301655667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6_301655667"/>
            <w:bookmarkStart w:id="42" w:name="__Fieldmark__26_301655667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7_301655667"/>
            <w:bookmarkStart w:id="44" w:name="__Fieldmark__27_301655667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8_301655667"/>
            <w:bookmarkStart w:id="46" w:name="__Fieldmark__28_301655667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9_301655667"/>
            <w:bookmarkStart w:id="48" w:name="__Fieldmark__29_301655667"/>
            <w:bookmarkEnd w:id="4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Conceptual Skill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30_301655667"/>
            <w:bookmarkStart w:id="50" w:name="__Fieldmark__30_301655667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31_301655667"/>
            <w:bookmarkStart w:id="52" w:name="__Fieldmark__31_301655667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32_301655667"/>
            <w:bookmarkStart w:id="54" w:name="__Fieldmark__32_301655667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33_301655667"/>
            <w:bookmarkStart w:id="56" w:name="__Fieldmark__33_301655667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34_301655667"/>
            <w:bookmarkStart w:id="58" w:name="__Fieldmark__34_301655667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35_301655667"/>
            <w:bookmarkStart w:id="60" w:name="__Fieldmark__35_301655667"/>
            <w:bookmarkEnd w:id="6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Communication Skill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360"/>
              <w:rPr>
                <w:u w:val="single"/>
              </w:rPr>
            </w:pPr>
            <w:r>
              <w:rPr/>
              <w:t>Oral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6_301655667"/>
            <w:bookmarkStart w:id="62" w:name="__Fieldmark__36_301655667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7_301655667"/>
            <w:bookmarkStart w:id="64" w:name="__Fieldmark__37_301655667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8_301655667"/>
            <w:bookmarkStart w:id="66" w:name="__Fieldmark__38_301655667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9_301655667"/>
            <w:bookmarkStart w:id="68" w:name="__Fieldmark__39_301655667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40_301655667"/>
            <w:bookmarkStart w:id="70" w:name="__Fieldmark__40_301655667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41_301655667"/>
            <w:bookmarkStart w:id="72" w:name="__Fieldmark__41_301655667"/>
            <w:bookmarkEnd w:id="7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360"/>
              <w:rPr>
                <w:u w:val="single"/>
              </w:rPr>
            </w:pPr>
            <w:r>
              <w:rPr/>
              <w:t>Written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42_301655667"/>
            <w:bookmarkStart w:id="74" w:name="__Fieldmark__42_301655667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43_301655667"/>
            <w:bookmarkStart w:id="76" w:name="__Fieldmark__43_301655667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44_301655667"/>
            <w:bookmarkStart w:id="78" w:name="__Fieldmark__44_301655667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45_301655667"/>
            <w:bookmarkStart w:id="80" w:name="__Fieldmark__45_301655667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6_301655667"/>
            <w:bookmarkStart w:id="82" w:name="__Fieldmark__46_301655667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7_301655667"/>
            <w:bookmarkStart w:id="84" w:name="__Fieldmark__47_301655667"/>
            <w:bookmarkEnd w:id="8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Interpersonal Skill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360"/>
              <w:rPr>
                <w:u w:val="single"/>
              </w:rPr>
            </w:pPr>
            <w:r>
              <w:rPr/>
              <w:t>Peers/Co-Worker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8_301655667"/>
            <w:bookmarkStart w:id="86" w:name="__Fieldmark__48_301655667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9_301655667"/>
            <w:bookmarkStart w:id="88" w:name="__Fieldmark__49_301655667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50_301655667"/>
            <w:bookmarkStart w:id="90" w:name="__Fieldmark__50_301655667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51_301655667"/>
            <w:bookmarkStart w:id="92" w:name="__Fieldmark__51_301655667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52_301655667"/>
            <w:bookmarkStart w:id="94" w:name="__Fieldmark__52_301655667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53_301655667"/>
            <w:bookmarkStart w:id="96" w:name="__Fieldmark__53_301655667"/>
            <w:bookmarkEnd w:id="9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360"/>
              <w:rPr>
                <w:u w:val="single"/>
              </w:rPr>
            </w:pPr>
            <w:r>
              <w:rPr/>
              <w:t>Teachers/Supervisor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54_301655667"/>
            <w:bookmarkStart w:id="98" w:name="__Fieldmark__54_301655667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55_301655667"/>
            <w:bookmarkStart w:id="100" w:name="__Fieldmark__55_301655667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56_301655667"/>
            <w:bookmarkStart w:id="102" w:name="__Fieldmark__56_301655667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7_301655667"/>
            <w:bookmarkStart w:id="104" w:name="__Fieldmark__57_301655667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8_301655667"/>
            <w:bookmarkStart w:id="106" w:name="__Fieldmark__58_301655667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9_301655667"/>
            <w:bookmarkStart w:id="108" w:name="__Fieldmark__59_301655667"/>
            <w:bookmarkEnd w:id="10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u w:val="single"/>
              </w:rPr>
            </w:pPr>
            <w:r>
              <w:rPr>
                <w:b/>
              </w:rPr>
              <w:t>Leadership Potential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60_301655667"/>
            <w:bookmarkStart w:id="110" w:name="__Fieldmark__60_301655667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61_301655667"/>
            <w:bookmarkStart w:id="112" w:name="__Fieldmark__61_301655667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62_301655667"/>
            <w:bookmarkStart w:id="114" w:name="__Fieldmark__62_301655667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63_301655667"/>
            <w:bookmarkStart w:id="116" w:name="__Fieldmark__63_301655667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64_301655667"/>
            <w:bookmarkStart w:id="118" w:name="__Fieldmark__64_301655667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65_301655667"/>
            <w:bookmarkStart w:id="120" w:name="__Fieldmark__65_301655667"/>
            <w:bookmarkEnd w:id="1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u w:val="single"/>
              </w:rPr>
            </w:pPr>
            <w:r>
              <w:rPr>
                <w:b/>
              </w:rPr>
              <w:t>Initiative/Motivation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66_301655667"/>
            <w:bookmarkStart w:id="122" w:name="__Fieldmark__66_301655667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67_301655667"/>
            <w:bookmarkStart w:id="124" w:name="__Fieldmark__67_301655667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68_301655667"/>
            <w:bookmarkStart w:id="126" w:name="__Fieldmark__68_301655667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69_301655667"/>
            <w:bookmarkStart w:id="128" w:name="__Fieldmark__69_301655667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70_301655667"/>
            <w:bookmarkStart w:id="130" w:name="__Fieldmark__70_301655667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71_301655667"/>
            <w:bookmarkStart w:id="132" w:name="__Fieldmark__71_301655667"/>
            <w:bookmarkEnd w:id="1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u w:val="single"/>
              </w:rPr>
            </w:pPr>
            <w:r>
              <w:rPr>
                <w:b/>
              </w:rPr>
              <w:t>Punctuality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72_301655667"/>
            <w:bookmarkStart w:id="134" w:name="__Fieldmark__72_301655667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73_301655667"/>
            <w:bookmarkStart w:id="136" w:name="__Fieldmark__73_301655667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74_301655667"/>
            <w:bookmarkStart w:id="138" w:name="__Fieldmark__74_301655667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75_301655667"/>
            <w:bookmarkStart w:id="140" w:name="__Fieldmark__75_301655667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76_301655667"/>
            <w:bookmarkStart w:id="142" w:name="__Fieldmark__76_301655667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77_301655667"/>
            <w:bookmarkStart w:id="144" w:name="__Fieldmark__77_301655667"/>
            <w:bookmarkEnd w:id="1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u w:val="single"/>
              </w:rPr>
            </w:pPr>
            <w:r>
              <w:rPr>
                <w:b/>
              </w:rPr>
              <w:t>Adaptability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78_301655667"/>
            <w:bookmarkStart w:id="146" w:name="__Fieldmark__78_301655667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79_301655667"/>
            <w:bookmarkStart w:id="148" w:name="__Fieldmark__79_301655667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80_301655667"/>
            <w:bookmarkStart w:id="150" w:name="__Fieldmark__80_301655667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81_301655667"/>
            <w:bookmarkStart w:id="152" w:name="__Fieldmark__81_301655667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82_301655667"/>
            <w:bookmarkStart w:id="154" w:name="__Fieldmark__82_301655667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83_301655667"/>
            <w:bookmarkStart w:id="156" w:name="__Fieldmark__83_301655667"/>
            <w:bookmarkEnd w:id="15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u w:val="single"/>
              </w:rPr>
            </w:pPr>
            <w:r>
              <w:rPr>
                <w:b/>
              </w:rPr>
              <w:t>Reaction to Stres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84_301655667"/>
            <w:bookmarkStart w:id="158" w:name="__Fieldmark__84_301655667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85_301655667"/>
            <w:bookmarkStart w:id="160" w:name="__Fieldmark__85_301655667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86_301655667"/>
            <w:bookmarkStart w:id="162" w:name="__Fieldmark__86_301655667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87_301655667"/>
            <w:bookmarkStart w:id="164" w:name="__Fieldmark__87_301655667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88_301655667"/>
            <w:bookmarkStart w:id="166" w:name="__Fieldmark__88_301655667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89_301655667"/>
            <w:bookmarkStart w:id="168" w:name="__Fieldmark__89_301655667"/>
            <w:bookmarkEnd w:id="16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u w:val="single"/>
              </w:rPr>
            </w:pPr>
            <w:r>
              <w:rPr>
                <w:b/>
              </w:rPr>
              <w:t>Perseverance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90_301655667"/>
            <w:bookmarkStart w:id="170" w:name="__Fieldmark__90_301655667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91_301655667"/>
            <w:bookmarkStart w:id="172" w:name="__Fieldmark__91_301655667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92_301655667"/>
            <w:bookmarkStart w:id="174" w:name="__Fieldmark__92_301655667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93_301655667"/>
            <w:bookmarkStart w:id="176" w:name="__Fieldmark__93_301655667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94_301655667"/>
            <w:bookmarkStart w:id="178" w:name="__Fieldmark__94_301655667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95_301655667"/>
            <w:bookmarkStart w:id="180" w:name="__Fieldmark__95_301655667"/>
            <w:bookmarkEnd w:id="18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Creativity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96_301655667"/>
            <w:bookmarkStart w:id="182" w:name="__Fieldmark__96_301655667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97_301655667"/>
            <w:bookmarkStart w:id="184" w:name="__Fieldmark__97_301655667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98_301655667"/>
            <w:bookmarkStart w:id="186" w:name="__Fieldmark__98_301655667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99_301655667"/>
            <w:bookmarkStart w:id="188" w:name="__Fieldmark__99_301655667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100_301655667"/>
            <w:bookmarkStart w:id="190" w:name="__Fieldmark__100_301655667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101_301655667"/>
            <w:bookmarkStart w:id="192" w:name="__Fieldmark__101_301655667"/>
            <w:bookmarkEnd w:id="19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u w:val="single"/>
              </w:rPr>
            </w:pPr>
            <w:r>
              <w:rPr>
                <w:b/>
              </w:rPr>
              <w:t>Organizational Skill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102_301655667"/>
            <w:bookmarkStart w:id="194" w:name="__Fieldmark__102_301655667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103_301655667"/>
            <w:bookmarkStart w:id="196" w:name="__Fieldmark__103_301655667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104_301655667"/>
            <w:bookmarkStart w:id="198" w:name="__Fieldmark__104_301655667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105_301655667"/>
            <w:bookmarkStart w:id="200" w:name="__Fieldmark__105_301655667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106_301655667"/>
            <w:bookmarkStart w:id="202" w:name="__Fieldmark__106_301655667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07_301655667"/>
            <w:bookmarkStart w:id="204" w:name="__Fieldmark__107_301655667"/>
            <w:bookmarkEnd w:id="20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u w:val="single"/>
              </w:rPr>
            </w:pPr>
            <w:r>
              <w:rPr>
                <w:b/>
              </w:rPr>
              <w:t>Works Independently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08_301655667"/>
            <w:bookmarkStart w:id="206" w:name="__Fieldmark__108_301655667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09_301655667"/>
            <w:bookmarkStart w:id="208" w:name="__Fieldmark__109_301655667"/>
            <w:bookmarkEnd w:id="2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110_301655667"/>
            <w:bookmarkStart w:id="210" w:name="__Fieldmark__110_301655667"/>
            <w:bookmarkEnd w:id="2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11_301655667"/>
            <w:bookmarkStart w:id="212" w:name="__Fieldmark__111_301655667"/>
            <w:bookmarkEnd w:id="2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112_301655667"/>
            <w:bookmarkStart w:id="214" w:name="__Fieldmark__112_301655667"/>
            <w:bookmarkEnd w:id="2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113_301655667"/>
            <w:bookmarkStart w:id="216" w:name="__Fieldmark__113_301655667"/>
            <w:bookmarkEnd w:id="2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u w:val="single"/>
              </w:rPr>
            </w:pPr>
            <w:r>
              <w:rPr>
                <w:b/>
              </w:rPr>
              <w:t>Responsibility/Maturity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14_301655667"/>
            <w:bookmarkStart w:id="218" w:name="__Fieldmark__114_301655667"/>
            <w:bookmarkEnd w:id="2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15_301655667"/>
            <w:bookmarkStart w:id="220" w:name="__Fieldmark__115_301655667"/>
            <w:bookmarkEnd w:id="2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16_301655667"/>
            <w:bookmarkStart w:id="222" w:name="__Fieldmark__116_301655667"/>
            <w:bookmarkEnd w:id="2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17_301655667"/>
            <w:bookmarkStart w:id="224" w:name="__Fieldmark__117_301655667"/>
            <w:bookmarkEnd w:id="2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18_301655667"/>
            <w:bookmarkStart w:id="226" w:name="__Fieldmark__118_301655667"/>
            <w:bookmarkEnd w:id="2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19_301655667"/>
            <w:bookmarkStart w:id="228" w:name="__Fieldmark__119_301655667"/>
            <w:bookmarkEnd w:id="2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Overall Potential as a Dietitian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20_301655667"/>
            <w:bookmarkStart w:id="230" w:name="__Fieldmark__120_301655667"/>
            <w:bookmarkEnd w:id="2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21_301655667"/>
            <w:bookmarkStart w:id="232" w:name="__Fieldmark__121_301655667"/>
            <w:bookmarkEnd w:id="2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22_301655667"/>
            <w:bookmarkStart w:id="234" w:name="__Fieldmark__122_301655667"/>
            <w:bookmarkEnd w:id="2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123_301655667"/>
            <w:bookmarkStart w:id="236" w:name="__Fieldmark__123_301655667"/>
            <w:bookmarkEnd w:id="2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124_301655667"/>
            <w:bookmarkStart w:id="238" w:name="__Fieldmark__124_301655667"/>
            <w:bookmarkEnd w:id="2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125_301655667"/>
            <w:bookmarkStart w:id="240" w:name="__Fieldmark__125_301655667"/>
            <w:bookmarkEnd w:id="24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60"/>
        <w:gridCol w:w="1560"/>
        <w:gridCol w:w="2040"/>
        <w:gridCol w:w="168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  <w:t>Relationship to Applicant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 xml:space="preserve">Advisor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126_301655667"/>
            <w:bookmarkStart w:id="242" w:name="__Fieldmark__126_301655667"/>
            <w:bookmarkEnd w:id="2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 xml:space="preserve">Teacher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127_301655667"/>
            <w:bookmarkStart w:id="244" w:name="__Fieldmark__127_301655667"/>
            <w:bookmarkEnd w:id="2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Work Supervisor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128_301655667"/>
            <w:bookmarkStart w:id="246" w:name="__Fieldmark__128_301655667"/>
            <w:bookmarkEnd w:id="2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129_301655667"/>
            <w:bookmarkStart w:id="248" w:name="__Fieldmark__129_301655667"/>
            <w:bookmarkEnd w:id="24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</w:r>
    </w:p>
    <w:tbl>
      <w:tblPr>
        <w:tblW w:w="9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40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If Other, please indicate relationship:</w:t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240"/>
      </w:tblGrid>
      <w:tr>
        <w:trPr/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How long have you known applicant?</w:t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240"/>
      </w:tblGrid>
      <w:tr>
        <w:trPr/>
        <w:tc>
          <w:tcPr>
            <w:tcW w:w="35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well do you know applicant?</w:t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956"/>
        <w:gridCol w:w="1200"/>
        <w:gridCol w:w="1560"/>
        <w:gridCol w:w="840"/>
        <w:gridCol w:w="1920"/>
      </w:tblGrid>
      <w:tr>
        <w:trPr/>
        <w:tc>
          <w:tcPr>
            <w:tcW w:w="25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 You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/>
            </w:pPr>
            <w:r>
              <w:rPr/>
              <w:t>(Check appropriate box.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hly Recommen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Recommend</w:t>
            </w:r>
          </w:p>
        </w:tc>
      </w:tr>
      <w:tr>
        <w:trPr/>
        <w:tc>
          <w:tcPr>
            <w:tcW w:w="259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133_301655667"/>
            <w:bookmarkStart w:id="250" w:name="__Fieldmark__133_301655667"/>
            <w:bookmarkEnd w:id="2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134_301655667"/>
            <w:bookmarkStart w:id="252" w:name="__Fieldmark__134_301655667"/>
            <w:bookmarkEnd w:id="2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135_301655667"/>
            <w:bookmarkStart w:id="254" w:name="__Fieldmark__135_301655667"/>
            <w:bookmarkEnd w:id="2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136_301655667"/>
            <w:bookmarkStart w:id="256" w:name="__Fieldmark__136_301655667"/>
            <w:bookmarkEnd w:id="2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137_301655667"/>
            <w:bookmarkStart w:id="258" w:name="__Fieldmark__137_301655667"/>
            <w:bookmarkEnd w:id="25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08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-240" w:leader="none"/>
        </w:tabs>
        <w:ind w:left="-120" w:right="-1080" w:hanging="0"/>
        <w:rPr>
          <w:b/>
          <w:b/>
          <w:sz w:val="15"/>
        </w:rPr>
      </w:pPr>
      <w:r>
        <w:rPr>
          <w:b/>
          <w:sz w:val="15"/>
        </w:rPr>
        <w:t>Prepared by The American Dietetic Association and Dietetic Educators of Practitioners Practice Group for optional use by dietetics education programs (2004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5"/>
        </w:rPr>
      </w:pPr>
      <w:r>
        <w:rPr>
          <w:b/>
          <w:sz w:val="15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 xml:space="preserve">Additional Information:  </w:t>
      </w:r>
      <w:r>
        <w:rPr/>
        <w:t>Use to amplify or add to characteristics rated on previous page.  Indicate applicant's strengths and those qualities that require further development.  (May use a separate sheet or letter.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752" w:hRule="atLeast"/>
        </w:trPr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u w:val="single"/>
              </w:rPr>
              <w:t>Strengths</w:t>
            </w:r>
            <w:r>
              <w:rPr/>
              <w:t xml:space="preserve">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320" w:hRule="exact"/>
        </w:trPr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  <w:u w:val="single"/>
              </w:rPr>
              <w:t>Qualities that Require Further Development</w:t>
            </w:r>
            <w:r>
              <w:rPr/>
              <w:t>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520"/>
      </w:tblGrid>
      <w:tr>
        <w:trPr/>
        <w:tc>
          <w:tcPr>
            <w:tcW w:w="10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85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372"/>
        <w:gridCol w:w="720"/>
        <w:gridCol w:w="2428"/>
      </w:tblGrid>
      <w:tr>
        <w:trPr/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537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4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523"/>
      </w:tblGrid>
      <w:tr>
        <w:trPr/>
        <w:tc>
          <w:tcPr>
            <w:tcW w:w="106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Position </w:t>
            </w:r>
          </w:p>
        </w:tc>
        <w:tc>
          <w:tcPr>
            <w:tcW w:w="852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488"/>
      </w:tblGrid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u w:val="single"/>
              </w:rPr>
            </w:pPr>
            <w:r>
              <w:rPr>
                <w:b/>
              </w:rPr>
              <w:t>Place of Employment</w:t>
            </w:r>
          </w:p>
        </w:tc>
        <w:tc>
          <w:tcPr>
            <w:tcW w:w="74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520"/>
      </w:tblGrid>
      <w:tr>
        <w:trPr/>
        <w:tc>
          <w:tcPr>
            <w:tcW w:w="10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Address</w:t>
            </w:r>
          </w:p>
        </w:tc>
        <w:tc>
          <w:tcPr>
            <w:tcW w:w="85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1320"/>
        <w:gridCol w:w="3600"/>
      </w:tblGrid>
      <w:tr>
        <w:trPr/>
        <w:tc>
          <w:tcPr>
            <w:tcW w:w="10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Phone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xxx-xxx-xxxx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44:00Z</dcterms:created>
  <dc:creator>American Dietetic Association</dc:creator>
  <dc:description/>
  <cp:keywords/>
  <dc:language>en-US</dc:language>
  <cp:lastModifiedBy>ens</cp:lastModifiedBy>
  <cp:lastPrinted>2004-06-15T15:08:00Z</cp:lastPrinted>
  <dcterms:modified xsi:type="dcterms:W3CDTF">2006-09-12T20:44:00Z</dcterms:modified>
  <cp:revision>2</cp:revision>
  <dc:subject/>
  <dc:title>ADA Waiver and Recommend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5830700</vt:r8>
  </property>
  <property fmtid="{D5CDD505-2E9C-101B-9397-08002B2CF9AE}" pid="3" name="_AuthorEmail">
    <vt:lpwstr>rosemartin@email.psu.edu</vt:lpwstr>
  </property>
  <property fmtid="{D5CDD505-2E9C-101B-9397-08002B2CF9AE}" pid="4" name="_AuthorEmailDisplayName">
    <vt:lpwstr>Rose L Martin</vt:lpwstr>
  </property>
  <property fmtid="{D5CDD505-2E9C-101B-9397-08002B2CF9AE}" pid="5" name="_EmailSubject">
    <vt:lpwstr>Updated DI Application and Recommendation Forms</vt:lpwstr>
  </property>
  <property fmtid="{D5CDD505-2E9C-101B-9397-08002B2CF9AE}" pid="6" name="_ReviewingToolsShownOnce">
    <vt:lpwstr/>
  </property>
</Properties>
</file>